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S &amp; CULTURE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MARCH 16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EPH N. GOFF HOU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36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 Call to Orde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  Approval of Minut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. February 16, 2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 Public Commen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 Old Busines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.</w:t>
        <w:tab/>
        <w:t>Budget Report – March 1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Budget Meeting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B.  250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Anniversary Celebration – Grant Update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</w:t>
        <w:tab/>
        <w:t>Seamster Park Photo Contest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.</w:t>
        <w:tab/>
        <w:t>CT Arts Day 2017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</w:t>
        <w:tab/>
        <w:t>Wreaths Across Americ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  New Busines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  Commissioner's Reports &amp; Even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7.  Public Commen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8.  Adjournment </w:t>
      </w:r>
    </w:p>
    <w:p>
      <w:pPr>
        <w:pStyle w:val="Normal"/>
        <w:tabs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1:00Z</dcterms:created>
  <dc:creator>Rich Leone</dc:creator>
  <dc:description/>
  <dc:language>en-US</dc:language>
  <cp:lastModifiedBy>Sirois, Cathy</cp:lastModifiedBy>
  <cp:lastPrinted>2016-11-15T10:00:00Z</cp:lastPrinted>
  <dcterms:modified xsi:type="dcterms:W3CDTF">2017-03-15T15:13:00Z</dcterms:modified>
  <cp:revision>3</cp:revision>
  <dc:subject/>
  <dc:title>Town of East Hampton</dc:title>
</cp:coreProperties>
</file>